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комендации гражданам по действиям при угрозе совершения террористического акта.</w:t>
      </w:r>
    </w:p>
    <w:p>
      <w:pPr>
        <w:pStyle w:val="Normal"/>
        <w:spacing w:lineRule="atLeast" w:line="33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ен посторонний предмет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огайте, не передвигайте, не вскрывайте обнаруженный предмет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ите людей, находящихся рядом. Постарайтесь установить, чья она и кто ее мог оставить. Если хозяин не установлен, немедленно сообщите о находке сотруднику правоохранительных органов и организатору мероприятия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принимайте от незнакомцев пакеты и сумки, не оставляйте свои вещи без присмотра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емьи должен быть план действий в чрезвычайных обстоятельствах, у всех членов семьи должны быть номера телефонов, адреса электронной почты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назначить место встречи, где вы сможете встретиться с членами вашей семьи в экстренной ситуации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дение в случае угрозы в толпе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зникновении паники старайтесь сохранить спокойствие и способность трезво оценивать ситуацию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Normal"/>
        <w:spacing w:lineRule="atLeast" w:line="33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spacing w:lineRule="atLeast" w:line="33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ен беспилотный летательный аппарат (БПЛА).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(поступлении информации об обнаружении) неизвестного БПЛА: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 паниковать;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ить собственную безопасность (спрятаться в помещении или укрыться за деревьями);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бщить о случившемся в полицию или по номеру 112, указав: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 фамилию, имя, отчество;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/ориентиры местности;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поведения БПЛА (зависание, барражирование над объектом, направление пролета, внешний вид и т.д.);</w:t>
      </w:r>
    </w:p>
    <w:p>
      <w:pPr>
        <w:pStyle w:val="Normal"/>
        <w:spacing w:lineRule="atLeast" w:line="33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pacing w:lineRule="atLeast" w:line="330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ТЕЛЕФОН ЭКСТРЕННЫХ СЛУЖБ – 112</w:t>
      </w:r>
    </w:p>
    <w:p>
      <w:pPr>
        <w:pStyle w:val="Normal"/>
        <w:spacing w:before="0" w:after="16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комиссия Волгограда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Ерохина Ирина Сергеевна</dc:creator>
  <dc:description/>
  <dc:language>en-US</dc:language>
  <cp:lastModifiedBy>Кандарян Евгения Геннадьевна</cp:lastModifiedBy>
  <dcterms:modified xsi:type="dcterms:W3CDTF">2024-09-03T11:56:00Z</dcterms:modified>
  <cp:revision>2</cp:revision>
  <dc:subject/>
  <dc:title/>
</cp:coreProperties>
</file>